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ihláška o členství v Asociaci AS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___________________ příjmení: ______________________ titul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__________________     Sekce:   </w:t>
      </w:r>
      <w:r>
        <w:rPr>
          <w:b/>
        </w:rPr>
        <w:t>LP   UT   R</w:t>
      </w:r>
      <w:r>
        <w:rPr/>
        <w:t xml:space="preserve">    </w:t>
      </w:r>
      <w:r>
        <w:rPr>
          <w:sz w:val="16"/>
          <w:szCs w:val="16"/>
        </w:rPr>
        <w:t>(zakroužkuj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:____________  státní příslušnost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 e-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jištění: </w:t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ab/>
        <w:t>podpis žadatele: 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věřená osoba: __________________________   podpis: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cí na www.asat.cz, vyplněním přihlášky nebo uhrazením členského příspěvku členové souhlasí se zpracováním poskytnutých osobních údajů podle zákona č.101/2000 Sb., zákon o ochraně osobních údajů, v platném znění a jejich poskytnutí řídícím orgánům a komisím ASAT za účelem evidence členů, poskytování informací týkající se střeleckých soutěží a vedení asoci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14:00Z</dcterms:created>
  <dc:creator>Radek Novák</dc:creator>
  <dc:description/>
  <cp:keywords/>
  <dc:language>en-US</dc:language>
  <cp:lastModifiedBy>Novák Radek - ADM</cp:lastModifiedBy>
  <cp:lastPrinted>2015-08-20T18:26:00Z</cp:lastPrinted>
  <dcterms:modified xsi:type="dcterms:W3CDTF">2018-01-02T18:23:00Z</dcterms:modified>
  <cp:revision>3</cp:revision>
  <dc:subject/>
  <dc:title>Příhláška o členství v Asociaci ASAT</dc:title>
</cp:coreProperties>
</file>