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Plná moc</w:t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á, níže podepsaný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 (a)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Č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em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ocňuji tímto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na (paní)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ého (narozenou)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Č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em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 tomu 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aby mne zastupoval(a), za mne jednal(a) a hlasoval(a) na Členské schůzi Asociace střelců na asfaltové terče, z.s.,  které se koná dne 8.10.2016 a to v rozsahu všech mých práv čl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, dne 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mocn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ou moc přijím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, dne 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4:00Z</dcterms:created>
  <dc:creator>honza</dc:creator>
  <dc:description/>
  <dc:language>en-US</dc:language>
  <cp:lastModifiedBy>Admin</cp:lastModifiedBy>
  <dcterms:modified xsi:type="dcterms:W3CDTF">2016-09-30T13:36:00Z</dcterms:modified>
  <cp:revision>3</cp:revision>
  <dc:subject/>
  <dc:title/>
</cp:coreProperties>
</file>